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 E M O R A N D U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Vari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Jim Zeigler, Asst. Executive Director,</w:t>
      </w:r>
    </w:p>
    <w:p>
      <w:pPr>
        <w:pStyle w:val="Normal"/>
        <w:rPr/>
      </w:pPr>
      <w:r>
        <w:rPr/>
        <w:tab/>
        <w:tab/>
        <w:t>Planning &amp;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>June 2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Advertisement of April 4, 1999</w:t>
      </w:r>
    </w:p>
    <w:p>
      <w:pPr>
        <w:pStyle w:val="Normal"/>
        <w:rPr/>
      </w:pPr>
      <w:r>
        <w:rPr/>
        <w:tab/>
        <w:tab/>
        <w:t>For 24 Projects, various coun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he Commissioner has approved the selection of the following consultant firms for their respective projects from the subject advertisement: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Bradley Co. - SR-60</w:t>
      </w:r>
      <w:r>
        <w:rPr/>
        <w:t>: fr 4-lane north of I-75 (Westlake Dr) to SR-306, 2.5 miles; survey &amp; roadway desig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 E Designers, Monterey TN  SUB: L.I. Smit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arter Co. - SR-362</w:t>
      </w:r>
      <w:r>
        <w:rPr/>
        <w:t>: fr SR-361 (Dry Creek Rd) to SR-67 (US-321/Elk Ave), 5.8 miles; roadway design onl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merican Engineers, Glasgow K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avidson Co. - Harding Place Ext</w:t>
      </w:r>
      <w:r>
        <w:rPr/>
        <w:t>.: fr Ezell Rd to south of I-40, 3.9 miles; survey &amp; roadway desig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Barge Waggoner Sumner &amp; Cannon, Nas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ekalb Co. - SR-56</w:t>
      </w:r>
      <w:r>
        <w:rPr/>
        <w:t>:  fr north of SR-288 to East Bryant St in Smithville, 3.5 miles; survey &amp; roadway desig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Florence &amp; Hutcheson, Paducah  SUB: not specific</w:t>
      </w:r>
    </w:p>
    <w:p>
      <w:pPr>
        <w:pStyle w:val="Normal"/>
        <w:ind w:left="1440" w:hanging="1440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Greene Co. - US-321/US-11E</w:t>
      </w:r>
      <w:r>
        <w:rPr/>
        <w:t>: fr US-11E west of Greeneville to SR-93, 3.9 miles; survey &amp; roadway desig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Mattern &amp; Craig, Kingspor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Haywood Co. - SR-76</w:t>
      </w:r>
      <w:r>
        <w:rPr/>
        <w:t>:  fr north of I-40 to SR-1, 2.5 miles;  survey &amp; roadway desig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Fisher &amp; Arnold, Memphi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Henderson Co. - SR-20/US412</w:t>
      </w:r>
      <w:r>
        <w:rPr/>
        <w:t>: fr Madison Co. line to west of Crucifer Rd, 4.1 miles; survey &amp; roadway desig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Civil Design Group, Paduca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Jackson Co. - SR-56</w:t>
      </w:r>
      <w:r>
        <w:rPr/>
        <w:t>:  fr east of SR-151 to south of Germany Branch near Whitleyville, 5.1 miles; survey &amp; roadway desig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Flynt Eng, Knoxvil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nox Co. - SR-115</w:t>
      </w:r>
      <w:r>
        <w:rPr/>
        <w:t>:  fr north of bridge ov Little River to Maloney Rd, 2.4 miles; survey &amp; roadway desig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Robert G. Campbell, Knox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Lewis Co. - SR-99/US412</w:t>
      </w:r>
      <w:r>
        <w:rPr/>
        <w:t>:  fr Natchez Trace Pkwy to Maury Co line, 6.5 miles; survey &amp; roadway desig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homas Miller, Brentwood  SUB: Adam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verton Co. - SR-52</w:t>
      </w:r>
      <w:r>
        <w:rPr/>
        <w:t>:  fr west of Alpine to west of Pickett Co line, 5.7 miles; roadway design, only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RC Intl, Brentwoo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utnam-Jackson Co. - SR-290/451</w:t>
      </w:r>
      <w:r>
        <w:rPr/>
        <w:t>:  fr SR-111 to SR-135, 3.2 miles; survey &amp; roadway desig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WMB, Hendersonville   SUB: Adam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utnam-Jackson Co. - SR-290/451</w:t>
      </w:r>
      <w:r>
        <w:rPr/>
        <w:t>:  fr SR-135 to SR-290, 4.3 miles; survey &amp; roadway desig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Sain Assoc, Pulask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utnam-Jackson Co. - SR-290/451</w:t>
      </w:r>
      <w:r>
        <w:rPr/>
        <w:t>:  fr SR-290 to SR-56, 2.2 miles; survey &amp; roadway desig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Compliance Eng, Hartsvil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utherford Co. - Intersection SR-1 (US-41/70</w:t>
      </w:r>
      <w:r>
        <w:rPr/>
        <w:t>) and SR-96/  SR-10 (US-231) in Murfreesboro; survey, bridge &amp; roadway design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HNTB, Nashvill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utherford Co. - I-24</w:t>
      </w:r>
      <w:r>
        <w:rPr/>
        <w:t>:  fr SR-840 to east of SR-96, 4.0 miles; survey &amp; roadway desig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H.W. Lochner, Lexington KY  SUB:  not specifi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utherford Co. - I-24</w:t>
      </w:r>
      <w:r>
        <w:rPr/>
        <w:t>:  fr east of SR-96 to east of SR-10 (US-231), 4.0 miles; survey &amp; roadway desig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almer Eng, Nashvil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cott Co. - SR-29/US-27</w:t>
      </w:r>
      <w:r>
        <w:rPr/>
        <w:t xml:space="preserve">: fr north of Wolf Creek Rd to Old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US-27 @ Robbins, 3.7 miles; survey &amp; roadway desig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Y, Memphis</w:t>
      </w:r>
    </w:p>
    <w:p>
      <w:pPr>
        <w:pStyle w:val="Normal"/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>
          <w:b/>
        </w:rPr>
        <w:t>Scott Co. - SR-52</w:t>
      </w:r>
      <w:r>
        <w:rPr/>
        <w:t>:  fr Morgan Co line to SR-29 (US-27), 4.8 miles; survey &amp; roadway design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avid B Smith, Clarksville, Nashvil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helby Co. - SR-86</w:t>
      </w:r>
      <w:r>
        <w:rPr/>
        <w:t>:  fr SR-57 to Whitehaven-Capleville Rd. in Collierville, 2.5 miles; survey &amp; roadway desig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Continental Eng, Memphis</w:t>
      </w:r>
    </w:p>
    <w:p>
      <w:pPr>
        <w:pStyle w:val="Normal"/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ullivan Co. - Anderson St. Extension</w:t>
      </w:r>
      <w:r>
        <w:rPr/>
        <w:t>: fr SR-34 (Edgemont Ave) to SR-34 (US-421, Pennsylvania Ave) in Bristol, 0.4 mile; survey, bridge &amp; roadway desig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Garver/Engineers, Brentwoo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VanBuren Co. - SR-111</w:t>
      </w:r>
      <w:r>
        <w:rPr/>
        <w:t>:  fr Sequatchie Co line to 0.4 mile north of SR-284, 6.2 miles; survey &amp; roadway desig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Presnell Assoc, Louisvill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VanBuren Co. - SR-111</w:t>
      </w:r>
      <w:r>
        <w:rPr/>
        <w:t>:  fr 0.4 mile north of SR-284 to south of SR-30, 6.2 miles; survey &amp; roadway desig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USInfrastructure, Nashville  SUB: Adam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Warren Co. - SR-1/US-70S</w:t>
      </w:r>
      <w:r>
        <w:rPr/>
        <w:t>:  fr</w:t>
        <w:tab/>
        <w:t>Centertown to McMinnville, 7.0 miles; survey &amp; roadway desig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Haworth Meyer &amp; Boleyn, Nash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Z/SB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9T12:48:00Z</dcterms:created>
  <dc:creator>jj00728</dc:creator>
  <dc:description/>
  <dc:language>en-US</dc:language>
  <cp:lastModifiedBy>Steve Donegan</cp:lastModifiedBy>
  <cp:lastPrinted>1999-06-02T09:12:00Z</cp:lastPrinted>
  <dcterms:modified xsi:type="dcterms:W3CDTF">1999-06-09T12:48:00Z</dcterms:modified>
  <cp:revision>2</cp:revision>
  <dc:subject/>
  <dc:title>1</dc:title>
</cp:coreProperties>
</file>